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ôn tập ở nhà lớp 5 - Nghỉ dịch Coron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ập mô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oán 5</w:t>
        </w:r>
      </w:hyperlink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. Viết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271770" cy="1737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. Tìm tỉ số phần trăm củ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9 và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 và 2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u 3. a) Tìm 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2,1 : x = 8,5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bằng cách thuận tiện nhấ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8 x 7,24 + 7,24 x 3,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. Chiếc khăn quàng đỏ hình tam giác có chiều cao là 3 dm, độ dài đá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7/2 chiều cao. Tính diện tích của chiếc khăn quàng đỏ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ÔN TẬP - MÔN KHOA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khoanh tròn vào chữ cái A, B, C hoặc D trước ý trả lời đúng nhất từ câu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câu 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. Đặc điểm của tre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ây mọc đứng, thân rỗng, có nhiều đốt thẳng, cứ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ây leo, thân gỗ dài, có nhiều đốt thẳng, cứ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ây mọc đứng, thân gỗ, cứng, có tính đàn hồ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 cây mọc đứng, thân rỗng, có nhiều đốt thẳng, cứng, có tính đàn hồ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. Trường hợp bệnh sốt xuất huyết nặng có thể gây chết người trong vò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1 đến 3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2 đến 4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 3 đến 5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 4 đến 6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3. Cách bảo quản đồ dùng bằng tre, mây, song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lau, rửa nhẹ nhà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 sơn tườ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. sơn dầu, bảo quản nơi khô r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 lau rửa thoải má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. Không nên dùng thuốc kh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ật sự cần thiế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ấy người khác dùng có tác dụ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iết chắc cách dùng, liều lượng dù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biết nơi sản xuất, hạn sử dụng và tác dụng phụ của thuố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 5. Để phát hiện một người có nhiễm HIV hay không người ta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ét nghiệm má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xét nghiệm đường hô hấ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ét nghiệm đường tiêu ho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ét nghiệm d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6. Con vật trung gian truyền bệnh sốt ré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uỗi vằ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uỗi a-nô-phe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uỗi cỏ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ọ vắ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7. Chúng ta cần có thái độ như thế nào đối với người nhiễm HIV/AIDS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a lánh, có thái độ kì thị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ông phân biệt đối xử, thông cảm, động viê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hét bỏ, xua đuổ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hê bai, dè bỉ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8. Gang và thép là hợp kim củ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ắt và các-b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ang và các-b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ép và các-b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ang, thép và các-b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9. Đúng ghi Đ, sai ghi S vào ô trước các câu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 có thể đi một mình nơi tối tăm, vắng vẻ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ưới 3 tuổi, chúng ta phải phụ thuộc hoàn toàn vào bố m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t xuất huyết là một trong những bệnh nguy hiểm với trẻ 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 đang dùng thuốc kháng sinh mà có hiện tượng dị ứng thì người bệnh vẫn phải dùng hết liều theo chỉ dẫn của bác sĩ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 10. Em hãy điền các từ trong ngoặc dưới đây vào chỗ trống cho thích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ng ta cần ăn uống……………………, tăng cường luyện tập thể dục thể thao, vui chơi giải trí…………………….; tuyệt đối không sử dụng các…………………. như thuốc lá, rượu, bia, ma túy,… ; không xem phim ảnh hoặc sách báo …………………..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lành mạnh, chất gây nghiện, đủ chất, không lành mạ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VnDoc.com</dc:creator>
  <dc:description/>
  <cp:keywords/>
  <dc:language>en-US</dc:language>
  <cp:lastModifiedBy>THANH</cp:lastModifiedBy>
  <dcterms:modified xsi:type="dcterms:W3CDTF">2020-03-30T14:03:00Z</dcterms:modified>
  <cp:revision>3</cp:revision>
  <dc:subject/>
  <dc:title>Đề ôn tập ở nhà lớp 5 số 17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